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r and Caroline got home just in time for dinner that evening.  Under normal circumstances, his parents may have been angry, but considering this was his first public outing with his daughter, going out to meet his friends, they decided not to say anything.  The two washed up when they got in and sat down for a family dinner.  Caroline was overjoyed with how she spent her afternoon, and was quite talkative throughout the meal.</w:t>
      </w:r>
    </w:p>
    <w:p>
      <w:pPr>
        <w:pStyle w:val="Normal"/>
        <w:rPr/>
      </w:pPr>
      <w:r>
        <w:rPr/>
        <w:t>Eventually, Caroline asked a question which startled Conner for a moment.  She asked, “Daddy, is Kira gonna be my mommy?”</w:t>
      </w:r>
    </w:p>
    <w:p>
      <w:pPr>
        <w:pStyle w:val="Normal"/>
        <w:rPr/>
      </w:pPr>
      <w:r>
        <w:rPr/>
        <w:t>Conner very nearly choked at this, but covered it well and recovered in an overly cool manner.  After a moment of thought he told her, “That’s up to her, sweetie.  I can’t make that decision on my own.”</w:t>
      </w:r>
    </w:p>
    <w:p>
      <w:pPr>
        <w:pStyle w:val="Normal"/>
        <w:rPr/>
      </w:pPr>
      <w:r>
        <w:rPr/>
        <w:t>Conner’s mother smiled inwardly at this response.  After what happened to Caroline’s mother, she worried that Conner would never manage to trust himself to love another ever again.  Not that she wanted Conner to get himself back into a situation like that again, but she trusted him more now that he’s had to live with the consequences of his actions already.  She knew it would do Conner a world of good to have not only close friends but a stable female companion, and should it come to that, Caroline as well.  She’ll want to meet this Kira before it ever came to that, of course.</w:t>
      </w:r>
    </w:p>
    <w:p>
      <w:pPr>
        <w:pStyle w:val="Normal"/>
        <w:rPr/>
      </w:pPr>
      <w:r>
        <w:rPr/>
        <w:t>Dinner was soon over and Conner was helping his parents with the plates.  He turned to Caroline and said, “Go on upstairs and get ready for your bath.  I’ll be up in a minute.”  She ran off up the stairs and Conner walked into the kitchen behind his parents.</w:t>
      </w:r>
    </w:p>
    <w:p>
      <w:pPr>
        <w:pStyle w:val="Normal"/>
        <w:rPr/>
      </w:pPr>
      <w:r>
        <w:rPr/>
        <w:t>As Conner was washing out his plate, his father turned to him a little concerned and said, “You haven’t been getting out for much physical activity recently, have you?  I heard you quit the soccer team…”</w:t>
      </w:r>
    </w:p>
    <w:p>
      <w:pPr>
        <w:pStyle w:val="Normal"/>
        <w:rPr/>
      </w:pPr>
      <w:r>
        <w:rPr>
          <w:i/>
        </w:rPr>
        <w:t>‘</w:t>
      </w:r>
      <w:r>
        <w:rPr>
          <w:i/>
        </w:rPr>
        <w:t>Physical activity?’</w:t>
      </w:r>
      <w:r>
        <w:rPr/>
        <w:t xml:space="preserve">  Conner thought.  </w:t>
      </w:r>
      <w:r>
        <w:rPr>
          <w:i/>
        </w:rPr>
        <w:t>‘He’ll change that opinion by tomorrow.’</w:t>
      </w:r>
      <w:r>
        <w:rPr/>
        <w:t xml:space="preserve">  Conner smiled weakly and said, “I’ve had a lot on my mind recently.  My head wasn’t in the game and I wasn’t going to drag the team town.”  Conner shook his head.  “But if it’ll make you feel better, I’ll go out this weekend and practice a little.  Maybe I can find the time to get back into it at some point.”</w:t>
      </w:r>
    </w:p>
    <w:p>
      <w:pPr>
        <w:pStyle w:val="Normal"/>
        <w:rPr/>
      </w:pPr>
      <w:r>
        <w:rPr/>
        <w:t>His father smiled back at him and nodded.  Then it was his mother’s turn to speak, “You know, Caroline brought up a good point.  She needs an older female role model.  She already appears attached to this Kira girl you met…”</w:t>
      </w:r>
    </w:p>
    <w:p>
      <w:pPr>
        <w:pStyle w:val="Normal"/>
        <w:rPr/>
      </w:pPr>
      <w:r>
        <w:rPr/>
        <w:t>Conner blushed quite scarlet at this.  “Mom!  I just met Kira the other day.  Give me a chance to actually get to know her before you go planning the wedding…”</w:t>
      </w:r>
    </w:p>
    <w:p>
      <w:pPr>
        <w:pStyle w:val="Normal"/>
        <w:rPr/>
      </w:pPr>
      <w:r>
        <w:rPr/>
        <w:t>She held her hands up in front of her in mock surrender, saying, “Okay, okay… just, why don’t you bring these new friends of yours over some time.  It’s been a long time since you’ve had genuine friends.”</w:t>
      </w:r>
    </w:p>
    <w:p>
      <w:pPr>
        <w:pStyle w:val="Normal"/>
        <w:rPr/>
      </w:pPr>
      <w:r>
        <w:rPr/>
        <w:t>Conner grinned back at her as he finished with the dishes.  “You can count on it,” he said, “I’ve got to get upstairs and get her bathed and put to bed.  I have a feeling that tomorrow is gonna be a big day…”  He left the kitchen and walked upstairs to the bathroom where Caroline was waiting.  He addressed her, saying, “I’ll make you a deal, little lady… You try to bathe yourself tonight and this weekend when I go to Uncle Tommy’s to train, you can stay and watch.  Think you can do that?”</w:t>
      </w:r>
    </w:p>
    <w:p>
      <w:pPr>
        <w:pStyle w:val="Normal"/>
        <w:rPr/>
      </w:pPr>
      <w:r>
        <w:rPr/>
        <w:t>She smiled big at this little bit of bribery and said, “I can do it!”</w:t>
      </w:r>
    </w:p>
    <w:p>
      <w:pPr>
        <w:pStyle w:val="Normal"/>
        <w:rPr/>
      </w:pPr>
      <w:r>
        <w:rPr/>
        <w:t xml:space="preserve">Conner sat down on the closed toilet seat next to the tub and closed the drain, turning the water on warm.  He said, “I’m going to sit right here and make sure you know what you’re doing.  If you need any help, just let me know.”  Once the water was filled to an appropriate level and Conner made sure the water was not too hot, Caroline stripped down and climbed in after retrieving a few of her bath toys.  Conner smiled and shook his head.  She was singing silly songs and playing and slowly bathing herself.  About a half an hour later, the tub full of bubbles, more or less signifying that she was done.  Conner held out a big fluffy towel which she wrapped herself in, drying herself off as completely as she could.  While she was still wrapped in the towel, he picked her up and carried her into her bedroom, Caroline giggling the whole way.  Once they reached their destination, he set her down and she scurried over to her dresser and picked out some pajamas for herself.  </w:t>
      </w:r>
      <w:r>
        <w:rPr>
          <w:i/>
        </w:rPr>
        <w:t>‘She’s really independent at times… I bet Kira would like that.’</w:t>
      </w:r>
      <w:r>
        <w:rPr/>
        <w:t xml:space="preserve">  He thought to himself.  He turned down her bed while she was dressing herself, after which she jumped in.  Conner tucked her in and kissed her forehead, softly saying, “I love you princess; good night.  I’ll see you in the morning.  Sweet dreams, little one.”  He got up and walked towards the door, turning off her light and almost closing her door, leaving it open by about an inch.  He turned to his own room and prepared for bed himself, lost in thought about what’s going to happen the next day…</w:t>
      </w:r>
    </w:p>
    <w:p>
      <w:pPr>
        <w:pStyle w:val="Normal"/>
        <w:rPr/>
      </w:pPr>
      <w:r>
        <w:rPr/>
        <w:t>--line here—</w:t>
      </w:r>
    </w:p>
    <w:p>
      <w:pPr>
        <w:pStyle w:val="Normal"/>
        <w:rPr/>
      </w:pPr>
      <w:r>
        <w:rPr/>
        <w:t>Another bright and early morning in Dr. Oliver’s science classroom.  The Blue and Yellow Rangers found Conner seemingly lost in thought when they arrived.  They took their seats and stared at him for a moment before he realized they were there, Kira continuing to stare for a moment longer after he returned to reality.  He blinked and shook his head, clearing his throat and said, “So I asked the Doc last night… since Caroline knows about us, it’s only a matter of time before she accidentally lets slip that we’re Rangers, so I asked him and he said I can go ahead and bring them in.”</w:t>
      </w:r>
    </w:p>
    <w:p>
      <w:pPr>
        <w:pStyle w:val="Normal"/>
        <w:rPr/>
      </w:pPr>
      <w:r>
        <w:rPr/>
        <w:t>They both looked a little shocked at first, though Ethan recovered quicker, saying, “That actually makes sense.  Good luck with that, though.  I hope your folks don’t freak out too much.”</w:t>
      </w:r>
    </w:p>
    <w:p>
      <w:pPr>
        <w:pStyle w:val="Normal"/>
        <w:rPr/>
      </w:pPr>
      <w:r>
        <w:rPr/>
        <w:t>“</w:t>
      </w:r>
      <w:r>
        <w:rPr/>
        <w:t>Thanks, Ethan.”</w:t>
      </w:r>
    </w:p>
    <w:p>
      <w:pPr>
        <w:pStyle w:val="Normal"/>
        <w:rPr/>
      </w:pPr>
      <w:r>
        <w:rPr/>
        <w:t>“</w:t>
      </w:r>
      <w:r>
        <w:rPr/>
        <w:t>How is Caroline?”  Kira asked.</w:t>
      </w:r>
    </w:p>
    <w:p>
      <w:pPr>
        <w:pStyle w:val="Normal"/>
        <w:rPr/>
      </w:pPr>
      <w:r>
        <w:rPr/>
        <w:t>“</w:t>
      </w:r>
      <w:r>
        <w:rPr/>
        <w:t>She’s doing great.  She really enjoyed last night.  I’m thinking tonight after speaking with my parents after school, I’m going to take her to the playground at the park.  I’ve got about three years of outdoor activities to make up for, if I can…”  Conner got that far off look in his eyes again, which Kira smiled at for some reason.</w:t>
      </w:r>
    </w:p>
    <w:p>
      <w:pPr>
        <w:pStyle w:val="Normal"/>
        <w:rPr/>
      </w:pPr>
      <w:r>
        <w:rPr/>
        <w:t>Students ambled in for the next several minutes and Dr. Oliver himself strode in.  He noticed that most of the other students that weren’t his Rangers were looking in Conner’s direction and whispering to each other.  He had heard from Hayley about yesterday’s spectacle in the café where Conner walked in with his daughter, and it seemed that the schools rumor mill was going quite strong.  Kira and Ethan had noticed what was going on around them by this point and had started whispering to Conner, likely trying to coach him on what he should say and how he should act; hopefully telling as much truth as possible in the process.  He took attendance and was about to start the lesson what Cassidy Cornell’s hand shot up into the air.  He sighed, knowing he wasn’t going to like the question she was about to ask.  He inclined his head and said, “Yes, Cassidy?”</w:t>
      </w:r>
    </w:p>
    <w:p>
      <w:pPr>
        <w:pStyle w:val="Normal"/>
        <w:rPr/>
      </w:pPr>
      <w:r>
        <w:rPr/>
        <w:t xml:space="preserve">She stood up and glared briefly in Conner’s direction before saying, “Are we intending on covering human anatomy and sex education this year?  Maybe especially the importance of </w:t>
      </w:r>
      <w:r>
        <w:rPr>
          <w:i/>
        </w:rPr>
        <w:t>birth control</w:t>
      </w:r>
      <w:r>
        <w:rPr/>
        <w:t>?”</w:t>
      </w:r>
    </w:p>
    <w:p>
      <w:pPr>
        <w:pStyle w:val="Normal"/>
        <w:rPr/>
      </w:pPr>
      <w:r>
        <w:rPr/>
        <w:t>Half the class snickered at this and Conner turned bright red and ducked his head, setting it down on the table in complete embarrassment.  Kira glared at Cassidy.  Dr. Oliver just shook his head and answered, “No Cassidy, this isn’t that kind of Science class.  Please refrain from any further insinuations.  Now class, please pass up your completed assignments…”</w:t>
      </w:r>
    </w:p>
    <w:p>
      <w:pPr>
        <w:pStyle w:val="Normal"/>
        <w:rPr/>
      </w:pPr>
      <w:r>
        <w:rPr/>
        <w:t>The rest of the day played out in a similar manner.  Over time, Conner managed to shake off the complete feeling of embarrassment, but still couldn’t get over the raw contempt his fellow students appeared to now have for him.  Was it truly something worthy of all the teasing and torture?  But he couldn’t let it get to him.  Though the student body didn’t know it, he was a Power Ranger, and there was no way he was going to crumple under a little pressure.  He already knew the feeling of real pain, and this was nothing compared to that.  The brief meetings with his teammates between classes helped strengthen his resolve over time.  Once the final bell rang, Conner strode out of the school with his head held high, in stark contrast to the way he felt after that first question by Cassidy.</w:t>
      </w:r>
    </w:p>
    <w:p>
      <w:pPr>
        <w:pStyle w:val="Normal"/>
        <w:rPr/>
      </w:pPr>
      <w:r>
        <w:rPr/>
        <w:t>--line here—</w:t>
      </w:r>
    </w:p>
    <w:p>
      <w:pPr>
        <w:pStyle w:val="Normal"/>
        <w:rPr/>
      </w:pPr>
      <w:r>
        <w:rPr/>
        <w:t>And yet Conner was still nervous on his way home.  He was preparing to inform his parents of the secret of what was currently the second most important thing in his life.  By the time he arrived, he had decided what to do.  He entered his home and called out, “Mom, Dad?  Could you please come into the living room?  I need to talk to you guys about something…”</w:t>
      </w:r>
    </w:p>
    <w:p>
      <w:pPr>
        <w:pStyle w:val="Normal"/>
        <w:rPr/>
      </w:pPr>
      <w:r>
        <w:rPr/>
        <w:t>Caroline ran down the steps from her room, her grandmother trailing behind her, while Conner’s father was already in the living room.  Once they had gathered together, Conner motioned for them to sit down.  He took a deep breath and let it out slowly to calm himself.  Finally, he spoke up, “The reason I called you in here is because I have something really important to tell you about.  Actually, I suppose it would be easier to just show you and explain later…”</w:t>
      </w:r>
    </w:p>
    <w:p>
      <w:pPr>
        <w:pStyle w:val="Normal"/>
        <w:rPr/>
      </w:pPr>
      <w:r>
        <w:rPr/>
        <w:t>He lifted his left arm up to reveal his bracelet and Dino Gem.  In the next moment, the Red Tyranno Morpher took the place of the Gem.  He shouted, “Dino Thunder, Power Up!  Hah!” while performing the usual motions.  In the next instant, in the place of Conner was standing the Red Dino Thunder Power Ranger.  He took off his helmet and stared down at his parents, awaiting their reaction.</w:t>
      </w:r>
    </w:p>
    <w:p>
      <w:pPr>
        <w:pStyle w:val="Normal"/>
        <w:rPr/>
      </w:pPr>
      <w:r>
        <w:rPr/>
        <w:t>For a moment they were unreadable.  Caroline was simply grinning, having apparently forgotten that it was supposed to be a secret, and so was not worrying that Conner had just revealed it.  His father recovered first, shouting, “What the hell is going on?!”  Conner winced at the expletive; it was not often that his father cursed, even that minorly, and especially not in front of Caroline.</w:t>
      </w:r>
    </w:p>
    <w:p>
      <w:pPr>
        <w:pStyle w:val="Normal"/>
        <w:rPr/>
      </w:pPr>
      <w:r>
        <w:rPr/>
        <w:t>“</w:t>
      </w:r>
      <w:r>
        <w:rPr/>
        <w:t>On Monday, I was approached by someone who said they could help me to achieve my destiny.  He presented me with the Red Dino Gem and explained what it was.  He explained that it was meant for me; it was my destiny to hold that stone and become a Power Ranger.  I knew it was true, but I still explained why I might not be able to use it; I explained about Caroline and my responsibilities to her.  After giving it a lot of thought, I chose my destiny.”</w:t>
      </w:r>
    </w:p>
    <w:p>
      <w:pPr>
        <w:pStyle w:val="Normal"/>
        <w:rPr/>
      </w:pPr>
      <w:r>
        <w:rPr/>
        <w:t>His father didn’t look completely convinced.  This time it was his mother who chose to speak.  “But why, Conner?  How could you put yourself in this kind of danger?  Think about this for a moment.  She’s already motherless, why are you willing to potentially make her fatherless?”</w:t>
      </w:r>
    </w:p>
    <w:p>
      <w:pPr>
        <w:pStyle w:val="Normal"/>
        <w:rPr/>
      </w:pPr>
      <w:r>
        <w:rPr/>
        <w:t>“</w:t>
      </w:r>
      <w:r>
        <w:rPr/>
        <w:t>It’s not like that, Mom.  There’s a real danger out there, and I’m needed to help.  I’m needed to lead.  Kira and Ethan would be lost without their Red Ranger…  The city is in danger; no, the entire world is in danger!  I’m not doing this to get a cheap thrill…</w:t>
      </w:r>
    </w:p>
    <w:p>
      <w:pPr>
        <w:pStyle w:val="Normal"/>
        <w:rPr/>
      </w:pPr>
      <w:r>
        <w:rPr/>
        <w:t>“</w:t>
      </w:r>
      <w:r>
        <w:rPr/>
        <w:t>I’m doing this for Caroline.”</w:t>
      </w:r>
    </w:p>
    <w:p>
      <w:pPr>
        <w:pStyle w:val="Normal"/>
        <w:rPr/>
      </w:pPr>
      <w:r>
        <w:rPr/>
        <w:t>His parents froze at this last thought.  It was certainly a valid argument.  Conner was fighting to protect Reefside, the Earth, but most importantly, he was fighting to protect his own daughter.  Was that not the ultimate parental instinct, to protect their young?  If nothing else was going to convince them, that certainly was.</w:t>
      </w:r>
    </w:p>
    <w:p>
      <w:pPr>
        <w:pStyle w:val="Normal"/>
        <w:rPr/>
      </w:pPr>
      <w:r>
        <w:rPr/>
        <w:t>His mother’s expression finally softened.  She said, “I can’t fight that reasoning.  Just do me a favor and invite those two teammates of yours over.  I’d like to get to know the ones who are going to be watching my boy’s back from now on.”</w:t>
      </w:r>
    </w:p>
    <w:p>
      <w:pPr>
        <w:pStyle w:val="Normal"/>
        <w:rPr/>
      </w:pPr>
      <w:r>
        <w:rPr/>
        <w:t>His father, however, sighed discontentedly.  He said, “I don’t like it, but it looks like I don’t have to like it.  You’ve already made your decision, and it is supposedly destiny.  I never believed in destiny, myself, but it seems like it plays a part here…  You said you were approached on Monday?  Who exactly approached you to do this?”</w:t>
      </w:r>
    </w:p>
    <w:p>
      <w:pPr>
        <w:pStyle w:val="Normal"/>
        <w:rPr/>
      </w:pPr>
      <w:r>
        <w:rPr/>
        <w:t>Conner looked away for a moment, unsure of how they were going to take this news.  Returning his gaze to his parents, he said, “Do you remember that offer for an after school program from Doctor Oliver that I told you about…?”  Their eyes widened at this.  This was his science teacher!  Why was he putting his own students in danger like that?  Seeing this, Conner continued, “It’s not how you think.  The Doc is a veteran Power Ranger himself.  I watched him turn into the Red Zeo Ranger right in front of me on Tuesday.  He’s been a Ranger for something like ten years now, though he hasn’t been active for about 6 of those years.  He’s giving us extraordinary help, and even better, he can watch Caroline.  One of the amazing things he has implemented is a teleportation system, and so long as someone is manning the computers, it should be possible to get any and all of us out of danger.  Just last night, we had to rush out to meet an attack downtown, and while we were out there, the Doc was watching Caroline.  I trust him; you should too.”</w:t>
      </w:r>
    </w:p>
    <w:p>
      <w:pPr>
        <w:pStyle w:val="Normal"/>
        <w:rPr/>
      </w:pPr>
      <w:r>
        <w:rPr/>
        <w:t>Caroline jumped up at this point and shouted, “Uncle Tommy is really cool!  I got to watch daddy on his computer!”</w:t>
      </w:r>
    </w:p>
    <w:p>
      <w:pPr>
        <w:pStyle w:val="Normal"/>
        <w:rPr/>
      </w:pPr>
      <w:r>
        <w:rPr/>
        <w:t>Conner’s mother raised an eyebrow at this declaration.  She said, “Uncle Tommy?”</w:t>
      </w:r>
    </w:p>
    <w:p>
      <w:pPr>
        <w:pStyle w:val="Normal"/>
        <w:rPr/>
      </w:pPr>
      <w:r>
        <w:rPr/>
        <w:t>Conner nodded sheepishly and placed his free hand on the back of his neck, stating, “The Doc told her to call him that.  Seems he got himself twisted around her little finger right from the start.  That’s not to mention that I heard all Ranger children apparently refer to the other Rangers as their aunts and uncles…”  His mother chuckled at this, now that she understood how close the so-called Ranger Family really was.</w:t>
      </w:r>
    </w:p>
    <w:p>
      <w:pPr>
        <w:pStyle w:val="Normal"/>
        <w:rPr/>
      </w:pPr>
      <w:r>
        <w:rPr/>
        <w:t>Any further talking and explanation was cut off, however, as the front door opened and closed and into the living room walked Conner’s twin brother Eric.</w:t>
      </w:r>
    </w:p>
    <w:p>
      <w:pPr>
        <w:pStyle w:val="Normal"/>
        <w:rPr/>
      </w:pPr>
      <w:r>
        <w:rPr/>
        <w:t>--line here—</w:t>
      </w:r>
    </w:p>
    <w:p>
      <w:pPr>
        <w:pStyle w:val="Normal"/>
        <w:rPr/>
      </w:pPr>
      <w:r>
        <w:rPr/>
        <w:t>Caroline jumped once again, this time rushing her actual uncle and hugging him tight; Eric bending low to return the hug.  She said, “Uncle Eric!  Guess what?  Daddy’s a superhero!”</w:t>
      </w:r>
    </w:p>
    <w:p>
      <w:pPr>
        <w:pStyle w:val="Normal"/>
        <w:rPr/>
      </w:pPr>
      <w:r>
        <w:rPr/>
        <w:t>Eric prepared to roll his eyes before he actually looked up and saw his twin wearing the red spandex holding his helmet off to the side.  He froze momentarily, unable to believe what his eyes were telling him.  He let go of his niece and groaned loudly, exclaiming, “Dude!  Are you freaking serious?  The moment I get to the Ninja Academy, they discontinue their Ranger program, and then I come back for a visit to find my own brother gets to be a Ranger?  Total gyp!”</w:t>
      </w:r>
    </w:p>
    <w:p>
      <w:pPr>
        <w:pStyle w:val="Normal"/>
        <w:rPr/>
      </w:pPr>
      <w:r>
        <w:rPr/>
        <w:t>This time it was Conner’s turn to roll his eyes.  He put his helmet on and powered down.  He then turned to address his brother, “You realize that it’s about more than just getting the chance to wear the suit?  It’s a real responsibility; you have to be prepared to defend not only yourself, but every innocent life that’s threatened.”</w:t>
      </w:r>
    </w:p>
    <w:p>
      <w:pPr>
        <w:pStyle w:val="Normal"/>
        <w:rPr/>
      </w:pPr>
      <w:r>
        <w:rPr/>
        <w:t>Eric grumbled for a second and said, “Spoilsport.”  He then grinned and said, “I guess it’s a good thing you were chosen, then.  You can have your responsibility.”</w:t>
      </w:r>
    </w:p>
    <w:p>
      <w:pPr>
        <w:pStyle w:val="Normal"/>
        <w:rPr/>
      </w:pPr>
      <w:r>
        <w:rPr/>
        <w:t>Conner shook his head and cuffed his brother’s shoulder.  He turned back to his parents and said, “Well, if that’s all, I think I’m going to take Caroline to the park.”  He bent down to address his daughter, “Would that be alright with you?”</w:t>
      </w:r>
    </w:p>
    <w:p>
      <w:pPr>
        <w:pStyle w:val="Normal"/>
        <w:rPr/>
      </w:pPr>
      <w:r>
        <w:rPr/>
        <w:t>Caroline smiled brightly back up to him and ran off to find her shoes.  Conner chuckled at the reaction and turned back to his parents one last time before leaving.  He said, “You don’t have to worry.  She’s in the best of hands between my teammates and I, not to mention Doctor Oliver.  I’ll bring them all around at some point.”</w:t>
      </w:r>
    </w:p>
    <w:p>
      <w:pPr>
        <w:pStyle w:val="Normal"/>
        <w:rPr/>
      </w:pPr>
      <w:r>
        <w:rPr/>
        <w:t>Caroline appeared by his side at once and grabbed his hand, all but dragging him out the door in her excitement.  Conner’s parents smiled at the sight, not only endeared at the little girl’s excitement, but also at seeing Conner finally, really acting the part of father to Caroline.</w:t>
      </w:r>
    </w:p>
    <w:p>
      <w:pPr>
        <w:pStyle w:val="Normal"/>
        <w:rPr/>
      </w:pPr>
      <w:r>
        <w:rPr/>
        <w:t>--line here—</w:t>
      </w:r>
    </w:p>
    <w:p>
      <w:pPr>
        <w:pStyle w:val="Normal"/>
        <w:rPr/>
      </w:pPr>
      <w:r>
        <w:rPr/>
        <w:t>The playground at the park was not overly crowded, though there were a fair number of children playing.  As they approached on the footpath, they noticed a familiar figure sitting beneath a tree, guitar in hand.  Conner started, “Is that…”</w:t>
      </w:r>
    </w:p>
    <w:p>
      <w:pPr>
        <w:pStyle w:val="Normal"/>
        <w:rPr/>
      </w:pPr>
      <w:r>
        <w:rPr/>
        <w:t>“</w:t>
      </w:r>
      <w:r>
        <w:rPr/>
        <w:t>Kira!”  Caroline shouted before releasing her father’s hand and dashing up to hug the blond singer.  Kira uncharacteristically giggled back in response.  Conner jogged up to them and grinned at the sight, his expressions not betraying the internal turmoil this sight was causing him.  His heart tugged at the sight in front of him, reminding him so much of an action a child would do with her mother, yet fear tinged this feeling.  It was irrational fear, but it was fear nonetheless.  Kira, for her part, did well in hiding the same mix of feelings under her own hide smile.</w:t>
      </w:r>
    </w:p>
    <w:p>
      <w:pPr>
        <w:pStyle w:val="Normal"/>
        <w:rPr/>
      </w:pPr>
      <w:r>
        <w:rPr/>
        <w:t>“</w:t>
      </w:r>
      <w:r>
        <w:rPr/>
        <w:t>You don’t mind some company, do you?”  Conner asked as he sat down beside her.  She released Caroline from her embrace and shook her head.  Conner addressed his daughter and said, “Go ahead, sweetie.  Go play and make some friends of your own.  I’ll be right here if you need me.”  Caroline ran towards the play area, giggling the whole way.  Conner turned to regard the girl sitting next to him.  She had her guitar in her lap and a notebook off to the side.  His eyes asked his questions before he could voice them.</w:t>
      </w:r>
    </w:p>
    <w:p>
      <w:pPr>
        <w:pStyle w:val="Normal"/>
        <w:rPr/>
      </w:pPr>
      <w:r>
        <w:rPr/>
        <w:t>“</w:t>
      </w:r>
      <w:r>
        <w:rPr/>
        <w:t>I sometimes come to the park for inspiration.  Just sitting here gave me an idea for another song.”  She gazed in wonder at the sight of the children playing, basking in an unrivaled feeling of joy given off from her surroundings.</w:t>
      </w:r>
    </w:p>
    <w:p>
      <w:pPr>
        <w:pStyle w:val="Normal"/>
        <w:rPr/>
      </w:pPr>
      <w:r>
        <w:rPr/>
        <w:t>She was broken from her revelry by Conner’s voice.  “Caroline said the funniest thing last night…”</w:t>
      </w:r>
    </w:p>
    <w:p>
      <w:pPr>
        <w:pStyle w:val="Normal"/>
        <w:rPr/>
      </w:pPr>
      <w:r>
        <w:rPr/>
        <w:t>“</w:t>
      </w:r>
      <w:r>
        <w:rPr/>
        <w:t>What’s that, Conner?”</w:t>
      </w:r>
    </w:p>
    <w:p>
      <w:pPr>
        <w:pStyle w:val="Normal"/>
        <w:rPr/>
      </w:pPr>
      <w:r>
        <w:rPr/>
        <w:t>“</w:t>
      </w:r>
      <w:r>
        <w:rPr/>
        <w:t>Oh, she asked me a question at dinner…  She wanted to know if you were going to be her mother…”  He laughed softly at the thought, not realizing that it sounded like he believed it to be a laughable thing.  Once he realized what it all sounded like, he quickly regretted it, yet when he turned to her, expecting a hurt expression, he was surprised to find that she was simply smiling at him.  It unnerved him just a little.  He cleared his through and continued talking, “My mother actually mentioned something similar to me after dinner.  She claims it would be good for Caroline to have an older female role model that isn’t her grandmother…  Although I suppose you’re already filling in that role due to our current relationship as teammates…”</w:t>
      </w:r>
    </w:p>
    <w:p>
      <w:pPr>
        <w:pStyle w:val="Normal"/>
        <w:rPr/>
      </w:pPr>
      <w:r>
        <w:rPr/>
        <w:t>There it was again.  That strange, smiling regard she seemed to have for him.  So momentarily creeped out was he that her sudden subject change actually startled him.  “How did your parents take the news?”  She was visibly stifling a laugh at this point, though he could not for the life of him figure out why.</w:t>
      </w:r>
    </w:p>
    <w:p>
      <w:pPr>
        <w:pStyle w:val="Normal"/>
        <w:rPr/>
      </w:pPr>
      <w:r>
        <w:rPr/>
        <w:t>“</w:t>
      </w:r>
      <w:r>
        <w:rPr/>
        <w:t>Not well, at least at first.”  He started.  “But I explained myself, apparently satisfactorily, since they are not going to do anything about it.”  He stared off for a moment before saying, “My mother wants to meet you and Ethan, at least, and possibly the Doc as well.”</w:t>
      </w:r>
    </w:p>
    <w:p>
      <w:pPr>
        <w:pStyle w:val="Normal"/>
        <w:rPr/>
      </w:pPr>
      <w:r>
        <w:rPr/>
        <w:t>They sat in companionable silence for several minutes.  Finally Kira broke the silence, “Conner, I have a confession to make to you…”  He looked at her in mild confusion before she continued, “You see, Conner, I’m-“</w:t>
      </w:r>
    </w:p>
    <w:p>
      <w:pPr>
        <w:pStyle w:val="Normal"/>
        <w:rPr/>
      </w:pPr>
      <w:r>
        <w:rPr/>
        <w:t>“</w:t>
      </w:r>
      <w:r>
        <w:rPr/>
        <w:t>Hey McKnight!”</w:t>
      </w:r>
    </w:p>
    <w:p>
      <w:pPr>
        <w:pStyle w:val="Normal"/>
        <w:rPr/>
      </w:pPr>
      <w:r>
        <w:rPr/>
        <w:t>The voice penetrated their conversation with such force that Conner actually forgot that Kira was telling him something.  He recognized the voice as belonging to one of his old soccer teammates.  Josh was now the team captain, but even without the title, Conner was still the best player on the team.  They were all a little miffed that he quit.  Conner turned his head to address the unwanted visitor.  “Can I help you, Josh?”</w:t>
      </w:r>
    </w:p>
    <w:p>
      <w:pPr>
        <w:pStyle w:val="Normal"/>
        <w:rPr/>
      </w:pPr>
      <w:r>
        <w:rPr/>
        <w:t>“</w:t>
      </w:r>
      <w:r>
        <w:rPr/>
        <w:t>Yeah, McKnight, you can tell me why you quit.  You had no right to leave the team like that.”</w:t>
      </w:r>
    </w:p>
    <w:p>
      <w:pPr>
        <w:pStyle w:val="Normal"/>
        <w:rPr/>
      </w:pPr>
      <w:r>
        <w:rPr/>
        <w:t>Conner sighed before answering.  “There were more important things going on than just playing soccer.  My head wasn’t—and still isn’t—in the game.  I’m no good to you right now.  I’m not making any promises... I may get back into it sometime later, but for now, I can’t.”</w:t>
      </w:r>
    </w:p>
    <w:p>
      <w:pPr>
        <w:pStyle w:val="Normal"/>
        <w:rPr/>
      </w:pPr>
      <w:r>
        <w:rPr/>
        <w:t>“</w:t>
      </w:r>
      <w:r>
        <w:rPr/>
        <w:t>You can’t?  YOU CAN’T?  What the heck is more important than soccer?  It’s been your life for the past three years!  Probably longer considering you came here with all that blasted talent in the first place!”</w:t>
      </w:r>
    </w:p>
    <w:p>
      <w:pPr>
        <w:pStyle w:val="Normal"/>
        <w:rPr/>
      </w:pPr>
      <w:r>
        <w:rPr/>
        <w:t>“</w:t>
      </w:r>
      <w:r>
        <w:rPr/>
        <w:t>You really want to know what’s more important?  My education for one.  Soccer can only take me through so far of my life, and I’ll need something to fall back on once I’m too old for it.”</w:t>
      </w:r>
    </w:p>
    <w:p>
      <w:pPr>
        <w:pStyle w:val="Normal"/>
        <w:rPr/>
      </w:pPr>
      <w:r>
        <w:rPr/>
        <w:t>Josh’s eyes narrowed dangerously and he reached down and grabbed Conner by the collar of his shirt, hauling him to his feet.  “Education?  Are you freaking kidding me?  Soccer is your key into college; your key to playing pro one day!”</w:t>
      </w:r>
    </w:p>
    <w:p>
      <w:pPr>
        <w:pStyle w:val="Normal"/>
        <w:rPr/>
      </w:pPr>
      <w:r>
        <w:rPr/>
        <w:t>He looked about ready to haul off and hit the Red Ranger.  Conner didn’t flinch and simply said, “Please, I’d rather not fight.  I’m trying to set a good example for Caroline…”</w:t>
      </w:r>
    </w:p>
    <w:p>
      <w:pPr>
        <w:pStyle w:val="Normal"/>
        <w:rPr/>
      </w:pPr>
      <w:r>
        <w:rPr/>
        <w:t>Josh lowered his fist a little, slightly confused at this.  Apparently he hadn’t heard the word in the halls about Conner’s child.  “Who’s Caroline?  You’re little girlfriend there?”</w:t>
      </w:r>
    </w:p>
    <w:p>
      <w:pPr>
        <w:pStyle w:val="Normal"/>
        <w:rPr/>
      </w:pPr>
      <w:r>
        <w:rPr/>
        <w:t>Before Conner could answer, a little girl on the playground had noticed the commotion coming from nearby the tree.  She ran up to the two and asked, “Who’s this, daddy?  Another friend?”</w:t>
      </w:r>
    </w:p>
    <w:p>
      <w:pPr>
        <w:pStyle w:val="Normal"/>
        <w:rPr/>
      </w:pPr>
      <w:r>
        <w:rPr/>
        <w:t>Another round of confusion for Josh, who lowered his fist completely and started jerking his head back and forth to look at Conner, then Caroline, then back to Conner.  Finally, Conner spoke up, “Josh, meet Caroline… my daughter.”  Now Josh’s eyes got really wide as he stared down at the little girl.  He heard Conner say, “Could you please let me go and leave me alone?”</w:t>
      </w:r>
    </w:p>
    <w:p>
      <w:pPr>
        <w:pStyle w:val="Normal"/>
        <w:rPr/>
      </w:pPr>
      <w:r>
        <w:rPr/>
        <w:t>And so he did.  Conner was released from Josh’s grasp.  He was apparently in shock, as he could be heard muttering silently as he walked away, no one able to decipher what he was saying.  Conner sat back down leaned against the tree, trying to steady his breathing.  Caroline sat down next to him and hugged him, asking, “Are you okay, daddy?  Did that man hurt you?”</w:t>
      </w:r>
    </w:p>
    <w:p>
      <w:pPr>
        <w:pStyle w:val="Normal"/>
        <w:rPr/>
      </w:pPr>
      <w:r>
        <w:rPr/>
        <w:t>He pulled her close to him and said, “No, baby, he didn’t.  He just wanted to ask me a question and didn’t like the answer.  Caroline, you can’t get angry at people if you don’t like the answers that they give you.  You need to live with the choices that other people make, even if you don’t like them.  Getting mad doesn’t help anybody…”</w:t>
      </w:r>
    </w:p>
    <w:p>
      <w:pPr>
        <w:pStyle w:val="Normal"/>
        <w:rPr/>
      </w:pPr>
      <w:r>
        <w:rPr/>
        <w:t>“</w:t>
      </w:r>
      <w:r>
        <w:rPr/>
        <w:t>It’s okay, daddy.  I promise.”</w:t>
      </w:r>
    </w:p>
    <w:p>
      <w:pPr>
        <w:pStyle w:val="Normal"/>
        <w:rPr/>
      </w:pPr>
      <w:r>
        <w:rPr/>
        <w:t>“</w:t>
      </w:r>
      <w:r>
        <w:rPr/>
        <w:t>I love you, honey.  Always know that.”  He whispered to her.</w:t>
      </w:r>
    </w:p>
    <w:p>
      <w:pPr>
        <w:pStyle w:val="Normal"/>
        <w:rPr/>
      </w:pPr>
      <w:r>
        <w:rPr/>
        <w:t>“</w:t>
      </w:r>
      <w:r>
        <w:rPr/>
        <w:t>I love you, too, daddy.”</w:t>
      </w:r>
    </w:p>
    <w:p>
      <w:pPr>
        <w:pStyle w:val="Normal"/>
        <w:rPr/>
      </w:pPr>
      <w:r>
        <w:rPr/>
        <w:t>--line here—</w:t>
      </w:r>
    </w:p>
    <w:p>
      <w:pPr>
        <w:pStyle w:val="Normal"/>
        <w:widowControl/>
        <w:bidi w:val="0"/>
        <w:spacing w:lineRule="auto" w:line="276" w:before="0" w:after="200"/>
        <w:rPr/>
      </w:pPr>
      <w:r>
        <w:rPr/>
        <w:t>Kira had witnessed the entire exchange from her position under the tree, but chose not to interfere.  It was something that Conner had to handle on his own, and trying to say something would have made his situation worse.  That’s not to say she was in a position to do anything, anyways.  She felt immobilized up until the point where Caroline approached and more or less diffused the situation.  Then she was conscious of the further exchange between father and daughter going on right beside her.  Before she knew it, tears were in her eyes; she was overwhelmed by the sensation of love and couldn’t stop he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31:00Z</dcterms:created>
  <dc:creator>MaxKnight</dc:creator>
  <dc:description/>
  <dc:language>en-US</dc:language>
  <cp:lastModifiedBy>MaxKnight</cp:lastModifiedBy>
  <dcterms:modified xsi:type="dcterms:W3CDTF">2010-10-20T09:46:00Z</dcterms:modified>
  <cp:revision>1</cp:revision>
  <dc:subject/>
  <dc:title/>
</cp:coreProperties>
</file>